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8000"/>
          <w:sz w:val="28"/>
          <w:szCs w:val="28"/>
        </w:rPr>
        <mc:AlternateContent>
          <mc:Choice Requires="wps">
            <w:drawing>
              <wp:inline distT="0" distB="0" distL="0" distR="0">
                <wp:extent cx="361950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KOLACJA – PROPOZYCJ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28.55pt;width:284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KOLACJA – PROPOZYCJE</w:t>
                      </w:r>
                    </w:p>
                  </w:txbxContent>
                </v:textbox>
                <v:path textpathok="t"/>
                <v:textpath on="t" fitshape="t" string="KOLACJA – PROPOZYCJE" style="font-family:&quot;Arial Black&quot;;font-size:20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I – cena 22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olianka, baleron, serek topiony,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górek, masło, pieczywo mieszan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rba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II – cena – 23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zynka, sałatka jarzynowa, jajko w majonezi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pryka konserwowa, masło, pieczywo mieszan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rb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8000"/>
          <w:u w:val="single"/>
        </w:rPr>
        <w:t>ZESTAW III – cena 25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upa gulaszowa, pieczeń rzymska, serek topion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górek, masło, pieczywo mieszan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rb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8000"/>
          <w:u w:val="single"/>
        </w:rPr>
        <w:t>ZESTAW IV – cena 20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iełbasa zasmażana z cebulką, musztarda, serek topiony, smalec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górek, masło, pieczywo mieszan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rba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V – cena 22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er żółty, pasta jajeczna, baleron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górek, masło, pieczywo mieszan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rba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VI – cena 23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ajko gotowane, sałatka z tuńczyka, szynk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górek, Masło, pieczywo mieszan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rba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VII – cena 23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laki, mielonka, serek topion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eczarka marynowana, masło, pieczywo mieszan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rba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VIII – cena 21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ówki w sosie greckim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er żółty, ogórek, masło, pieczywo mieszan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rba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IX – cena 23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igos, Kiełbasa z rusztu, musztard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górek, masło, pieczywo mieszan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rbat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42" w:space="31" w:color="008000"/>
        <w:left w:val="double" w:sz="42" w:space="31" w:color="008000"/>
        <w:bottom w:val="double" w:sz="42" w:space="31" w:color="008000"/>
        <w:right w:val="double" w:sz="42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33CC"/>
      <w:u w:val="single"/>
    </w:rPr>
  </w:style>
  <w:style w:type="character" w:styleId="VisitedInternetLink">
    <w:name w:val="FollowedHyperlink"/>
    <w:basedOn w:val="Domylnaczcionkaakapitu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02:00Z</dcterms:created>
  <dc:creator>user</dc:creator>
  <dc:description/>
  <cp:keywords/>
  <dc:language>en-US</dc:language>
  <cp:lastModifiedBy>user</cp:lastModifiedBy>
  <cp:lastPrinted>2008-04-16T10:49:00Z</cp:lastPrinted>
  <dcterms:modified xsi:type="dcterms:W3CDTF">2008-04-16T08:49:00Z</dcterms:modified>
  <cp:revision>12</cp:revision>
  <dc:subject/>
  <dc:title>KOLACJA – 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