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  <mc:AlternateContent>
          <mc:Choice Requires="wps">
            <w:drawing>
              <wp:inline distT="0" distB="0" distL="0" distR="0">
                <wp:extent cx="3752850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00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OBIAD – PROPOZYCJ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green" stroked="t" o:allowincell="f" style="position:absolute;margin-left:0pt;margin-top:-33.8pt;width:295.45pt;height:3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OBIAD – PROPOZYCJE</w:t>
                      </w:r>
                    </w:p>
                  </w:txbxContent>
                </v:textbox>
                <v:path textpathok="t"/>
                <v:textpath on="t" fitshape="t" string="OBIAD – PROPOZYCJE" style="font-family:&quot;Arial Black&quot;;font-size:24pt"/>
                <v:fill o:detectmouseclick="t" type="solid" color2="#ff7fff"/>
                <v:stroke color="green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008000"/>
          <w:u w:val="single"/>
        </w:rPr>
        <w:t>ZESTAW I – cena 26 zł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upa ogórkowa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ieczeń wieprzowa, ziemniaki, buraczki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Kompo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008000"/>
          <w:u w:val="single"/>
        </w:rPr>
        <w:t>ZESTAW II – cena  31 zł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Kołduny w rosole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edalion cielęcy w grzankach, ziemniaki + frytki, bukiet surówek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Kompo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008000"/>
          <w:u w:val="single"/>
        </w:rPr>
        <w:t>ZESTAW III – cena 22 zł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upa pomidorowa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ek wieprzowy z cebulą, ziemniaki, surówka z białej kapust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Kompo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008000"/>
          <w:u w:val="single"/>
        </w:rPr>
        <w:t>ZESTAW IV – cena 27 zł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upa pieczarkowa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chab w sosie myśliwskim, ziemniaki, surówka włoska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Kompot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8000"/>
          <w:u w:val="single"/>
        </w:rPr>
      </w:pPr>
      <w:r>
        <w:rPr>
          <w:rFonts w:cs="Comic Sans MS" w:ascii="Comic Sans MS" w:hAnsi="Comic Sans MS"/>
          <w:b/>
          <w:i/>
          <w:color w:val="008000"/>
          <w:u w:val="single"/>
        </w:rPr>
        <w:t>ZESTAW V – cena 32  zł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Zupa gulaszowa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ilet z piersi kurczaka z ananasem i żurawiną, frytki, surówka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Kompot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8000"/>
          <w:u w:val="single"/>
        </w:rPr>
      </w:pPr>
      <w:r>
        <w:rPr>
          <w:rFonts w:cs="Comic Sans MS" w:ascii="Comic Sans MS" w:hAnsi="Comic Sans MS"/>
          <w:b/>
          <w:i/>
          <w:color w:val="008000"/>
          <w:u w:val="single"/>
        </w:rPr>
        <w:t>ZESTAW VI – cena 32 zł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osół z makaronem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znycel cielęcy, ziemniaki + frytki, marchewka zasmażana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Kompot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8000"/>
          <w:u w:val="single"/>
        </w:rPr>
      </w:pPr>
      <w:r>
        <w:rPr>
          <w:rFonts w:cs="Comic Sans MS" w:ascii="Comic Sans MS" w:hAnsi="Comic Sans MS"/>
          <w:b/>
          <w:i/>
          <w:color w:val="008000"/>
          <w:u w:val="single"/>
        </w:rPr>
        <w:t>ZESTAW VII – cena 28 zł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arszczyk czerwony z pasztecikiem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Kotlet De Vollayle, frytki, bukiet surówek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Kompot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8000"/>
          <w:u w:val="single"/>
        </w:rPr>
      </w:pPr>
      <w:r>
        <w:rPr>
          <w:rFonts w:cs="Comic Sans MS" w:ascii="Comic Sans MS" w:hAnsi="Comic Sans MS"/>
          <w:b/>
          <w:i/>
          <w:color w:val="008000"/>
          <w:u w:val="single"/>
        </w:rPr>
        <w:t>ZESTAW VIII – cena 26 zł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upa jarzynowa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chab w jajku, ziemniaki, kapusta zasmażana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Kompot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8000"/>
          <w:u w:val="single"/>
        </w:rPr>
      </w:pPr>
      <w:r>
        <w:rPr>
          <w:rFonts w:cs="Comic Sans MS" w:ascii="Comic Sans MS" w:hAnsi="Comic Sans MS"/>
          <w:b/>
          <w:i/>
          <w:color w:val="008000"/>
          <w:u w:val="single"/>
        </w:rPr>
        <w:t>ZESTAW IX – cena 24 zł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Krupnik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ilet z kurczaka w panierce sezamowej, ziemniaki, fasolka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Kompot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8000"/>
          <w:u w:val="single"/>
        </w:rPr>
      </w:pPr>
      <w:r>
        <w:rPr>
          <w:rFonts w:cs="Comic Sans MS" w:ascii="Comic Sans MS" w:hAnsi="Comic Sans MS"/>
          <w:b/>
          <w:i/>
          <w:color w:val="008000"/>
          <w:u w:val="single"/>
        </w:rPr>
        <w:t>ZESTAW X – cena 23 zł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upa grochowa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ilet z morszczuka soute, ziemniaki, surówka z kapusty kiszonej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Kompot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type w:val="nextPage"/>
      <w:pgSz w:w="11906" w:h="16838"/>
      <w:pgMar w:left="1417" w:right="1417" w:gutter="0" w:header="0" w:top="899" w:footer="0" w:bottom="899"/>
      <w:pgBorders w:display="allPages" w:offsetFrom="text">
        <w:top w:val="double" w:sz="42" w:space="5" w:color="008000"/>
        <w:left w:val="double" w:sz="42" w:space="31" w:color="008000"/>
        <w:bottom w:val="double" w:sz="42" w:space="5" w:color="008000"/>
        <w:right w:val="double" w:sz="42" w:space="31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33CC"/>
      <w:u w:val="single"/>
    </w:rPr>
  </w:style>
  <w:style w:type="character" w:styleId="VisitedInternetLink">
    <w:name w:val="FollowedHyperlink"/>
    <w:basedOn w:val="Domylnaczcionkaakapitu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40:00Z</dcterms:created>
  <dc:creator>user</dc:creator>
  <dc:description/>
  <cp:keywords/>
  <dc:language>en-US</dc:language>
  <cp:lastModifiedBy>user</cp:lastModifiedBy>
  <cp:lastPrinted>2008-04-16T10:43:00Z</cp:lastPrinted>
  <dcterms:modified xsi:type="dcterms:W3CDTF">2008-04-16T08:49:00Z</dcterms:modified>
  <cp:revision>14</cp:revision>
  <dc:subject/>
  <dc:title>OBIAD – PROPOZYC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Watermar 011</vt:lpwstr>
  </property>
  <property fmtid="{D5CDD505-2E9C-101B-9397-08002B2CF9AE}" pid="3" name="_NewReviewCycle">
    <vt:lpwstr/>
  </property>
</Properties>
</file>