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                             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Ś N I A D A N I A  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BREAKFAST 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                          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Cena  zestawu  19,00 zł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</w:rPr>
        <w:t>I.    jajecznica                                            II.    parówki na ciepło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baleron                                                        musztarda lub ketchup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sałatka  z pomidora                                    ser żółty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serek topiony                                               dżemik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masło                                                           masło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pieczywo mieszane                                      pieczywo mieszan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herbata                                                        herbata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>III.   twarożek ze śmietaną                         IV.   płatki kukurydziane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Monotype Corsiva" w:ascii="Monotype Corsiva" w:hAnsi="Monotype Corsiva"/>
          <w:sz w:val="32"/>
          <w:szCs w:val="32"/>
        </w:rPr>
        <w:tab/>
      </w:r>
      <w:r>
        <w:rPr>
          <w:rFonts w:cs="Monotype Corsiva" w:ascii="Monotype Corsiva" w:hAnsi="Monotype Corsiva"/>
          <w:b/>
          <w:sz w:val="32"/>
          <w:szCs w:val="32"/>
        </w:rPr>
        <w:t>szynka                                                         mleko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miodzik                                                       bekon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sałatka z pomidora                                     miodzik lub serek topiony</w:t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masło                                                            masło </w:t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sz w:val="32"/>
          <w:szCs w:val="32"/>
        </w:rPr>
        <w:t>pieczywo mieszane                                       pieczywo mieszane</w:t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herbata                                                         herbata </w:t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naleśniki z dżemem                           VI.  żurek z kiełbaską</w:t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mielonka                                                     pasta z jaj </w:t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pomidor z cebulką                                      sałatka z pomidora</w:t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sz w:val="32"/>
          <w:szCs w:val="32"/>
        </w:rPr>
        <w:t>serek topiony                                               dżemik</w:t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</w:rPr>
        <w:t>masło                                                   masło</w:t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</w:rPr>
        <w:t>pieczywo mieszane                              pieczywo mieszane</w:t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</w:rPr>
        <w:t>herbata                                                herbata</w:t>
      </w:r>
    </w:p>
    <w:p>
      <w:pPr>
        <w:pStyle w:val="Normal"/>
        <w:tabs>
          <w:tab w:val="clear" w:pos="708"/>
          <w:tab w:val="left" w:pos="1005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95"/>
        </w:tabs>
        <w:ind w:left="109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2:00Z</dcterms:created>
  <dc:creator>user</dc:creator>
  <dc:description/>
  <cp:keywords/>
  <dc:language>en-US</dc:language>
  <cp:lastModifiedBy>user</cp:lastModifiedBy>
  <dcterms:modified xsi:type="dcterms:W3CDTF">2008-04-16T08:33:00Z</dcterms:modified>
  <cp:revision>1</cp:revision>
  <dc:subject/>
  <dc:title>                                     Ś N I A D A N I A  </dc:title>
</cp:coreProperties>
</file>